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ÇÃO À CITOLOG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m 1665, Robert Hooke fez a primeira observação de uma célula ao analisar cortes finos da raiz de um vegetal morto (cortiça). Na realidade ele não observou a célula em si, mas as lacunas onde deveriam estar às cél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teoria segunda a qual todos os organismos vivos, exceto os vírus, são constituídos por células se prende aos nomes de Mathias Schleiden e Theodor Schawann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forma da célula varia de acordo com sua fun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s estrelada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neurônios)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portantes na transmissão de impulsos nervos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s discóides (hemácias)</w:t>
      </w:r>
      <w:r>
        <w:rPr>
          <w:sz w:val="22"/>
          <w:szCs w:val="22"/>
        </w:rPr>
        <w:t>: importantes no transporte de gases respiratór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s alongadas (células musculares):</w:t>
      </w:r>
      <w:r>
        <w:rPr>
          <w:sz w:val="22"/>
          <w:szCs w:val="22"/>
        </w:rPr>
        <w:t xml:space="preserve"> tem a propriedade de relaxar e contra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s achatadas (células da pele)</w:t>
      </w:r>
      <w:r>
        <w:rPr>
          <w:sz w:val="22"/>
          <w:szCs w:val="22"/>
        </w:rPr>
        <w:t>: possuem função de revestimen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emos definir célula como:</w:t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morfofisiológica dos seres vivos</w:t>
            </w:r>
          </w:p>
        </w:tc>
      </w:tr>
    </w:tbl>
    <w:p>
      <w:pPr>
        <w:pStyle w:val="Normal"/>
        <w:jc w:val="center"/>
        <w:rPr/>
      </w:pPr>
      <w:r>
        <w:rPr/>
        <w:t>ou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2"/>
      </w:tblGrid>
      <w:tr>
        <w:trPr/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nor parte com vida de um ser que apresenta forma e função definida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pos de célul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ma célula é basicamente formada por membrana, citoplasma e núcleo. A célula pode ou não apresentar núcleo definido, ou mesmo apresentar mais de um núcleo. Dessa forma tem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célula procariótica</w:t>
      </w:r>
      <w:r>
        <w:rPr>
          <w:sz w:val="22"/>
          <w:szCs w:val="22"/>
        </w:rPr>
        <w:t xml:space="preserve">: não apresenta núcleo definido, pois não possui carioteca (membrana de revestimento nuclear).O organismo formado por este tipo de célula é denominado </w:t>
      </w:r>
      <w:r>
        <w:rPr>
          <w:i/>
          <w:sz w:val="22"/>
          <w:szCs w:val="22"/>
        </w:rPr>
        <w:t>procarionte</w:t>
      </w:r>
      <w:r>
        <w:rPr>
          <w:sz w:val="22"/>
          <w:szCs w:val="22"/>
        </w:rPr>
        <w:t>. Ex.: bactér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 eucariótica</w:t>
      </w:r>
      <w:r>
        <w:rPr>
          <w:sz w:val="22"/>
          <w:szCs w:val="22"/>
        </w:rPr>
        <w:t xml:space="preserve">: apresenta núcleo definido e individualizado. O organismo formado por este tipo de célula é denominado </w:t>
      </w:r>
      <w:r>
        <w:rPr>
          <w:i/>
          <w:sz w:val="22"/>
          <w:szCs w:val="22"/>
        </w:rPr>
        <w:t>eucarionte</w:t>
      </w:r>
      <w:r>
        <w:rPr>
          <w:sz w:val="22"/>
          <w:szCs w:val="22"/>
        </w:rPr>
        <w:t>. Ex.: homem; árvore, inseto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célula eucariótica pode ser classificada 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 anucleada</w:t>
      </w:r>
      <w:r>
        <w:rPr>
          <w:sz w:val="22"/>
          <w:szCs w:val="22"/>
        </w:rPr>
        <w:t>: nã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sui núcle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 mononucleada</w:t>
      </w:r>
      <w:r>
        <w:rPr>
          <w:sz w:val="22"/>
          <w:szCs w:val="22"/>
        </w:rPr>
        <w:t>:apresenta apenas um núcle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 binucleada</w:t>
      </w:r>
      <w:r>
        <w:rPr>
          <w:sz w:val="22"/>
          <w:szCs w:val="22"/>
        </w:rPr>
        <w:t>: possui dois núcle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élula polinucleada</w:t>
      </w:r>
      <w:r>
        <w:rPr>
          <w:sz w:val="22"/>
          <w:szCs w:val="22"/>
        </w:rPr>
        <w:t>: possui vários núcleo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- A membrana celula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Também é chamada de </w:t>
      </w:r>
      <w:r>
        <w:rPr>
          <w:i/>
          <w:sz w:val="22"/>
          <w:szCs w:val="22"/>
        </w:rPr>
        <w:t>membrana plasmática</w:t>
      </w:r>
      <w:r>
        <w:rPr>
          <w:sz w:val="22"/>
          <w:szCs w:val="22"/>
        </w:rPr>
        <w:t xml:space="preserve">. Trata-se de uma película que envolve a célula, protegendo-a. Além disso, a membrana ajuda a dar forma à célula. Ela apresenta uma propriedade muito importante, a </w:t>
      </w:r>
      <w:r>
        <w:rPr>
          <w:i/>
          <w:sz w:val="22"/>
          <w:szCs w:val="22"/>
        </w:rPr>
        <w:t>permeabilidade seletiva</w:t>
      </w:r>
      <w:r>
        <w:rPr>
          <w:sz w:val="22"/>
          <w:szCs w:val="22"/>
        </w:rPr>
        <w:t>, ou seja, a capacidade de selecionar todo material que entra e sai da célula. A membrana plasmática é formada por proteínas e lipídios, daí dizemos que sua composição química é lipoprotéic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Hoje, o modelo estrutural da membrana plasmática mais aceito é o do “</w:t>
      </w:r>
      <w:r>
        <w:rPr>
          <w:i/>
          <w:sz w:val="22"/>
          <w:szCs w:val="22"/>
        </w:rPr>
        <w:t>mosaico fluido</w:t>
      </w:r>
      <w:r>
        <w:rPr>
          <w:sz w:val="22"/>
          <w:szCs w:val="22"/>
        </w:rPr>
        <w:t>” proposto por Singer e Nicholson em 1972. Neste modelo a membrana possui duas camadas descontínuas de fosfolipídios onde se alojariam as proteínas. Essas moléculas deslocar-se-iam constantemente na camada lipídica, ajudando na permeabilidade seletiva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2885</wp:posOffset>
            </wp:positionH>
            <wp:positionV relativeFrom="paragraph">
              <wp:posOffset>54610</wp:posOffset>
            </wp:positionV>
            <wp:extent cx="2414270" cy="187134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O citoplasm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É formado por uma matriz gelatinosa denominada </w:t>
      </w:r>
      <w:r>
        <w:rPr>
          <w:b/>
          <w:sz w:val="22"/>
          <w:szCs w:val="22"/>
        </w:rPr>
        <w:t>hialoplasma</w:t>
      </w:r>
      <w:r>
        <w:rPr>
          <w:sz w:val="22"/>
          <w:szCs w:val="22"/>
        </w:rPr>
        <w:t xml:space="preserve">, que ocupa a maior porção da célula. Nele encontramos </w:t>
      </w:r>
      <w:r>
        <w:rPr>
          <w:b/>
          <w:sz w:val="22"/>
          <w:szCs w:val="22"/>
        </w:rPr>
        <w:t>o núcleo</w:t>
      </w:r>
      <w:r>
        <w:rPr>
          <w:sz w:val="22"/>
          <w:szCs w:val="22"/>
        </w:rPr>
        <w:t xml:space="preserve"> e uma série de </w:t>
      </w:r>
      <w:r>
        <w:rPr>
          <w:b/>
          <w:sz w:val="22"/>
          <w:szCs w:val="22"/>
        </w:rPr>
        <w:t>organelas</w:t>
      </w:r>
      <w:r>
        <w:rPr>
          <w:sz w:val="22"/>
          <w:szCs w:val="22"/>
        </w:rPr>
        <w:t>. No hialoplasma ocorrem inúmeras reações químicas celular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 citoplasma é formado por proteínas dispersas em ág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 As organelas citoplasmátic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tículo Endoplasmátic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o</w:t>
      </w:r>
      <w:r>
        <w:rPr>
          <w:sz w:val="22"/>
          <w:szCs w:val="22"/>
        </w:rPr>
        <w:t>: apresenta apenas membranas. Possui as seguintes funções: transporta substâncias na célula; sintetiza substâncias de natureza lipídica, como triglicerídeos, fosfolipídios e hormônios esteróides; facilita reações enzimática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 Retículo endoplasmático rugoso</w:t>
      </w:r>
      <w:r>
        <w:rPr>
          <w:sz w:val="22"/>
          <w:szCs w:val="22"/>
        </w:rPr>
        <w:t>: possui grânulos (ribossomos) aderidos às membranas do lado de fora. Além de realizar as funções gerais do R.E.liso, ele ainda faz síntese de proteí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 Ribossomos:</w:t>
      </w:r>
      <w:r>
        <w:rPr>
          <w:sz w:val="22"/>
          <w:szCs w:val="22"/>
        </w:rPr>
        <w:t xml:space="preserve"> realizam síntese de proteín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9550</wp:posOffset>
            </wp:positionV>
            <wp:extent cx="2400300" cy="1858645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Um conjunto de ribossomos reunidos em um ponto da célula é denominado de </w:t>
      </w:r>
      <w:r>
        <w:rPr>
          <w:b/>
          <w:sz w:val="22"/>
          <w:szCs w:val="22"/>
        </w:rPr>
        <w:t>polissom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78740</wp:posOffset>
            </wp:positionV>
            <wp:extent cx="1386840" cy="1188720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Ribosso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tículo endoplasmático rugo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lexo golgiense</w:t>
      </w:r>
      <w:r>
        <w:rPr>
          <w:sz w:val="22"/>
          <w:szCs w:val="22"/>
        </w:rPr>
        <w:t>: acumulam e eliminam secreções da célula; formam os lisossomos; atuam na formação da lamela média nos vegetais e na formação do acrossomo nos espermatozóide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isossomos</w:t>
      </w:r>
      <w:r>
        <w:rPr>
          <w:sz w:val="22"/>
          <w:szCs w:val="22"/>
        </w:rPr>
        <w:t xml:space="preserve">: possuem aspecto de bolhas. Apresentam-se repletas de enzimas e realizam a função de digestão intracelular. Se as partículas a serem digeridas forem sólidas, ocorre a </w:t>
      </w:r>
      <w:r>
        <w:rPr>
          <w:b/>
          <w:sz w:val="22"/>
          <w:szCs w:val="22"/>
        </w:rPr>
        <w:t>fagocitose</w:t>
      </w:r>
      <w:r>
        <w:rPr>
          <w:sz w:val="22"/>
          <w:szCs w:val="22"/>
        </w:rPr>
        <w:t>; se forem líquidas, ocorre pinocitos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9130</wp:posOffset>
            </wp:positionH>
            <wp:positionV relativeFrom="paragraph">
              <wp:posOffset>22860</wp:posOffset>
            </wp:positionV>
            <wp:extent cx="2354580" cy="2034540"/>
            <wp:effectExtent l="0" t="0" r="0" b="0"/>
            <wp:wrapSquare wrapText="bothSides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Complexo golgien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) Mitocôndrias</w:t>
      </w:r>
      <w:r>
        <w:rPr>
          <w:sz w:val="22"/>
          <w:szCs w:val="22"/>
        </w:rPr>
        <w:t>: realizam respiração celular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1590</wp:posOffset>
            </wp:positionV>
            <wp:extent cx="1828800" cy="1467485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33705</wp:posOffset>
            </wp:positionV>
            <wp:extent cx="1290955" cy="1943100"/>
            <wp:effectExtent l="0" t="0" r="0" b="0"/>
            <wp:wrapSquare wrapText="bothSides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g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tríolos</w:t>
      </w:r>
      <w:r>
        <w:rPr>
          <w:sz w:val="22"/>
          <w:szCs w:val="22"/>
        </w:rPr>
        <w:t>: pequenos cilindros. Participam da polimerização das fibras do fuso acromático e da formação e coordenação dos movimentos de cílios e flagelos. São encontrados em células anim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h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cúolos</w:t>
      </w:r>
      <w:r>
        <w:rPr>
          <w:sz w:val="22"/>
          <w:szCs w:val="22"/>
        </w:rPr>
        <w:t>: são cavidades limitadas por membranas cujas funções são: armazenamento de substâncias e controle osmótico das cél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) Plastos</w:t>
      </w:r>
      <w:r>
        <w:rPr>
          <w:sz w:val="22"/>
          <w:szCs w:val="22"/>
        </w:rPr>
        <w:t>: são encontrados apenas nos vegetais. São responsáveis pela fotossíntese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1133475" cy="757555"/>
            <wp:effectExtent l="0" t="0" r="0" b="0"/>
            <wp:wrapSquare wrapText="bothSides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através da membran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transporte através da membrana pode ocorrer de duas form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e passivo</w:t>
      </w:r>
      <w:r>
        <w:rPr>
          <w:sz w:val="22"/>
          <w:szCs w:val="22"/>
        </w:rPr>
        <w:t>: ocorre sem o dispêndio de energia celular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>Difusão</w:t>
      </w:r>
      <w:r>
        <w:rPr>
          <w:sz w:val="22"/>
          <w:szCs w:val="22"/>
        </w:rPr>
        <w:t>: é a passagem de partículas de uma solução muito concentrada para uma menos concentrada. Até que haja um equilíbrio nas concentrações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→ </w:t>
      </w:r>
      <w:r>
        <w:rPr>
          <w:b/>
          <w:sz w:val="22"/>
          <w:szCs w:val="22"/>
        </w:rPr>
        <w:t>Osmose</w:t>
      </w:r>
      <w:r>
        <w:rPr>
          <w:sz w:val="22"/>
          <w:szCs w:val="22"/>
        </w:rPr>
        <w:t>: é a passagem de água através de uma membrana semipermeável do meio menos concentrado para o mais concent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Transporte ativo</w:t>
      </w:r>
      <w:r>
        <w:rPr>
          <w:sz w:val="22"/>
          <w:szCs w:val="22"/>
        </w:rPr>
        <w:t>: ocorre exigindo gasto de energia celular. Ex.: Bomba de sódio e potássi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ÍC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efina cél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Quanto a forma, cite 3 exemplos de célul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 que significa célula procariót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O que significa célula eucariót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O que significa permeabilidade seletiv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Fale sobre a estrutura da membrana celul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Quais são os tipos de transporte que podem ocorrer através da membrana plasmátic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Cite as organelas e explique suas funçõ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22:00Z</dcterms:created>
  <dc:creator>Adriana</dc:creator>
  <dc:description/>
  <dc:language>en-US</dc:language>
  <cp:lastModifiedBy>Adriana</cp:lastModifiedBy>
  <cp:lastPrinted>2010-04-07T17:43:00Z</cp:lastPrinted>
  <dcterms:modified xsi:type="dcterms:W3CDTF">2010-04-07T20:45:00Z</dcterms:modified>
  <cp:revision>1</cp:revision>
  <dc:subject/>
  <dc:title/>
</cp:coreProperties>
</file>